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К  ПРЕДВАРИТЕЛЬНЫМ  ИТОГАМ СОЦИАЛЬНО- ЭКОНОМИЧЕСКОГО  РАЗВИТ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ОГОНСКОГО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огонское  сельское  поселение  разрабатывает  и  реализует  социально-экономическую  политику  в  едином  экономическом и правовом  пространстве  Российской  Федерации,  в  соответствии  с  конституционными  полномочиями,   Уставом  Иркутской  области  и  Уставом  Едого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разработана  с  целью  стабилизации  социально-экономического  положения  на  территории Едогонского сельского поселения,  повышения  уровня  жизни  населения   сельского поселения.</w:t>
      </w:r>
    </w:p>
    <w:p>
      <w:pPr>
        <w:pStyle w:val="Normal"/>
        <w:ind w:right="-141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Едогонское сельское  поселение»  -  сельское  поселение  Тулунского  района  Иркутской   области,  объединяет  3  населенных  пунктов: село Едогон (административный центр), деревня Изегол, деревня Талхан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 до  областного  центра  г. Иркутска – 531 км,  до  районного  центра  г. Тулуна – 41 км.  Едогонское сельское поселение расположено в центре Тулунского  района Иркутской области. На севере муниципальное образование граничит с Алгатуйским и Перфиловским сельскими поселениями, на востоке с Евдокимовским сельским поселением, на юге с Владимирским и Икейским сельскими поселениями, на западе с Нижнебурбукским сельским поселением</w:t>
      </w:r>
      <w:r>
        <w:rPr/>
        <w:t xml:space="preserve">.  </w:t>
      </w:r>
    </w:p>
    <w:p>
      <w:pPr>
        <w:pStyle w:val="Normal"/>
        <w:ind w:right="-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right="-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я в границах сельского поселения – </w:t>
      </w:r>
      <w:r>
        <w:rPr>
          <w:b/>
          <w:sz w:val="28"/>
          <w:szCs w:val="28"/>
        </w:rPr>
        <w:t>48850 г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>3,52 %</w:t>
      </w:r>
      <w:r>
        <w:rPr>
          <w:sz w:val="28"/>
          <w:szCs w:val="28"/>
        </w:rPr>
        <w:t xml:space="preserve"> территории Тулунского района, численность населения на 01.01.2014 года - 1131 человек.</w:t>
      </w:r>
    </w:p>
    <w:p>
      <w:pPr>
        <w:pStyle w:val="Normal"/>
        <w:widowControl w:val="false"/>
        <w:numPr>
          <w:ilvl w:val="0"/>
          <w:numId w:val="0"/>
        </w:numPr>
        <w:ind w:right="-14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Климат Едогонского муниципального образования резко континентальный с холодной продолжительной зимой и коротким относительно жарким летом. Среднегодовая температура воздуха изменяется от -1,8 до -3,5 градусов. Средняя температура в январе от -20,5 до -22,8 градусов Цельсия, в июле от +15,1 до 17,3 градусов. Максимальная температура воздуха в июле +34 градуса, в январе -54.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В любой сезон года возможны резкие изменения погоды, переход от тепла к холоду, резкие колебания температуры воздуха от месяца к месяцу, от суток к суткам и в течение суток. Температурный режим района обусловлен характером атмосферной циркуляции. Существенное влияние на температурный режим оказывает континентальность климата. Это проявляется в резко выраженном различии зимних и летних значений температур воздуха, а также контрастных суточных температурах воздуха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В целом по Едогонскому муниципальному образованию за год выпадает 356мм. Основное количество выпадает с мая сентябрь, и годовая сумма осадков на 77,0% складывается из осадков теплого периода. Зимняя циркуляция над рассматриваемой территорией в основном не имеет характера фронтальной, а представляет собой преимущественно устойчивый перенос охлажденного и сухого континентального воздуха, обусловливающий преимущественно ясную с небольшим количеством осадков (70-80мм) погоду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В годовом ходе осадков минимум наблюдается в феврале-марте, максимум приходится на июль. В июле выпадает в среднем 97мм. В  летний период осадки носят как обложной, так и ливневый характер. Отмечаются грозы,  возможно выпадение града. Для рассматриваемой территории характерно возникновение туманов  Наибольшее число дней с туманом фиксируется в июле. За год отмечается в среднем 38 дней.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 xml:space="preserve">Среднегодовая скорость ветра составляет 2,5 м/с. Особенности физико-географического положения территории и атмосферной циркуляции обусловливают ветровой режим района изысканий. В холодный период года над большей частью Восточной Сибири устанавливается область высокого давления воздуха – Сибирский антициклон, поэтому здесь преобладает малооблачная погода со слабыми ветрами. </w:t>
      </w:r>
    </w:p>
    <w:p>
      <w:pPr>
        <w:pStyle w:val="Normal"/>
        <w:ind w:right="-141" w:firstLine="720"/>
        <w:jc w:val="both"/>
        <w:rPr/>
      </w:pPr>
      <w:r>
        <w:rPr>
          <w:sz w:val="28"/>
          <w:szCs w:val="28"/>
        </w:rPr>
        <w:t>Над территорией господствуют ветры северо-западного и юго-восточного направлений. В зимний период преобладают юго-восточные, а летом северо-западные ветры. Максимальная средняя скорость ветра зимой 3,6м/с, летом 3м/с. Наибольшая скорость ветра 1раз в год может достигать 18м/с, в 5лет 22м/с, в 15 лет- 25м/с. Наиболее ветреные месяцы апрель и май /до 3,4-3,5м/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right="-141" w:firstLine="720"/>
        <w:jc w:val="both"/>
        <w:rPr/>
      </w:pPr>
      <w:r>
        <w:rPr>
          <w:sz w:val="28"/>
          <w:szCs w:val="28"/>
        </w:rPr>
        <w:t>В зимний период при антициклоническом характере погоды над рассматриваемым районом наблюдается большая повторяемость штилей. В январе, феврале она составляет соответственно  42 %. Для Едогонского муниципального образования характерна и метелевая деятельность, которая обусловлена вторжением арктических масс, как правило, полярных циклонов. Метели наблюдаются в течение всего холодного периода. В декабре, январе средняя продолжительность метелей наибольш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4" w:leader="none"/>
        </w:tabs>
        <w:autoSpaceDE w:val="false"/>
        <w:ind w:right="-141" w:firstLine="720"/>
        <w:jc w:val="both"/>
        <w:rPr/>
      </w:pPr>
      <w:r>
        <w:rPr>
          <w:sz w:val="28"/>
          <w:szCs w:val="28"/>
        </w:rPr>
        <w:t>Природно-климатические условия проявляющиеся в виде переувлажнения почвы осенью, поздней весной, обильными осадками в летний период. Недостатком  положительных температур во время роста и развития растений, влияют на сроки посева и уборки урожая.</w:t>
      </w:r>
    </w:p>
    <w:p>
      <w:pPr>
        <w:pStyle w:val="Default"/>
        <w:ind w:right="-141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огонское  муниципальное  образование   включено  в государственный  реестр  з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8520311 от  06.04.2006г.,  Устав  зарегистрирован   27.12.200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1" w:firstLine="78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ть автомобильных дорог Едогонского муниципального образования Тулунского   района характеризуется не однородной плотностью автодорог, что обусловлено уровнем освоения территор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автодорог на территории Едогонского муниципального образования</w:t>
      </w:r>
    </w:p>
    <w:p>
      <w:pPr>
        <w:pStyle w:val="Normal"/>
        <w:ind w:right="-14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41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8"/>
        <w:gridCol w:w="3364"/>
        <w:gridCol w:w="2378"/>
      </w:tblGrid>
      <w:tr>
        <w:trPr>
          <w:trHeight w:val="512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астки автодоро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бщая протяженность в границах поселения, к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 дороги</w:t>
            </w:r>
          </w:p>
        </w:tc>
      </w:tr>
      <w:tr>
        <w:trPr>
          <w:trHeight w:val="246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бластные автодороги общего пользования местного значения</w:t>
            </w:r>
          </w:p>
        </w:tc>
      </w:tr>
      <w:tr>
        <w:trPr>
          <w:trHeight w:val="246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Едогон-Изегол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46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улун-Икей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9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66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Едогон-Владимировка-Одо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66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</w:rPr>
              <w:t>«Едогон-Талх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4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Дороги местного значения по населенным пунктам муниципального образовани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eastAsia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2550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9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1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1" w:firstLine="720"/>
        <w:jc w:val="both"/>
        <w:rPr>
          <w:rFonts w:eastAsia="Calibri"/>
        </w:rPr>
      </w:pPr>
      <w:r>
        <w:rPr>
          <w:b/>
        </w:rPr>
        <w:t>Областные  автомобильные дороги общего пользования местного значения (передаваемые в муниципальную собственность района)</w:t>
      </w:r>
    </w:p>
    <w:p>
      <w:pPr>
        <w:pStyle w:val="Normal"/>
        <w:ind w:right="-141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1"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559"/>
        <w:gridCol w:w="1701"/>
        <w:gridCol w:w="2693"/>
      </w:tblGrid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Техниче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бщая протяж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тяженность в пределах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>Тип дорожного покрытия, к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Едогон-Изе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</w:rPr>
              <w:t>Асфальтобетон – 2</w:t>
            </w:r>
            <w:r>
              <w:rPr>
                <w:rFonts w:eastAsia="Calibri"/>
                <w:sz w:val="22"/>
                <w:szCs w:val="22"/>
                <w:lang w:val="en-US"/>
              </w:rPr>
              <w:t>.552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</w:rPr>
              <w:t>Гравийное – 6,</w:t>
            </w:r>
            <w:r>
              <w:rPr>
                <w:rFonts w:eastAsia="Calibri"/>
                <w:sz w:val="22"/>
                <w:szCs w:val="22"/>
                <w:lang w:val="en-US"/>
              </w:rPr>
              <w:t>876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улун-Ик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1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фальтобетон – 52,15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Едогон-Владимировка-Од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фальтобетон – 13,08</w:t>
            </w:r>
          </w:p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вийное – 13,349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Едогон-Талх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фальтобетон – 4,032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sz w:val="22"/>
                <w:szCs w:val="22"/>
              </w:rPr>
              <w:t>Гравийное – 10,528</w:t>
            </w:r>
          </w:p>
        </w:tc>
      </w:tr>
    </w:tbl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jc w:val="center"/>
        <w:rPr>
          <w:rFonts w:eastAsia="Calibri"/>
        </w:rPr>
      </w:pPr>
      <w:r>
        <w:rPr>
          <w:b/>
        </w:rPr>
        <w:t>Перечень автомобильных дорог общего пользования местного значения Едогонского муниципального образования</w:t>
      </w:r>
    </w:p>
    <w:p>
      <w:pPr>
        <w:pStyle w:val="Normal"/>
        <w:ind w:right="-141" w:firstLine="72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9"/>
        <w:gridCol w:w="1645"/>
        <w:gridCol w:w="954"/>
        <w:gridCol w:w="1195"/>
        <w:gridCol w:w="1109"/>
        <w:gridCol w:w="1421"/>
        <w:gridCol w:w="164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утри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ко-вой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г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утрипоселковой</w:t>
            </w:r>
          </w:p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г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тяжен-</w:t>
            </w:r>
          </w:p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р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о</w:t>
            </w:r>
          </w:p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г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ец </w:t>
            </w:r>
          </w:p>
          <w:p>
            <w:pPr>
              <w:pStyle w:val="Normal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г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асфальтовым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рыт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грунтовым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рытие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ул. Ленина  с. Едог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тракта Икей-Тулу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Ленина до д.1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ул. Мира  с. Едог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ул. Лен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Ми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 ул. Молодежная      с. Едог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 ул. Лен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Молодежная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пер. Молодежный      с. Едог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 ул. Лен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пер. Молодежн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дорога д. Талх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ная д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Лесная до д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ул. Калинина           д. Изег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ул. Лен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Калини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ул. Ленина  д. Изег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а д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Ленина до д.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ул. Мира  д.  Изег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 ул. Лени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Ми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дорога ул. Кирова  д.  Изег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ул. Лен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. Кирова</w:t>
            </w:r>
          </w:p>
        </w:tc>
      </w:tr>
    </w:tbl>
    <w:p>
      <w:pPr>
        <w:pStyle w:val="Normal"/>
        <w:ind w:right="-141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 районным  центром  и  с. Едогон  ходит  муниципальный  автобус  и  коммерческое  маршрутное  такси  два  раза  в  день,  этого  вполне  достаточно  для  перевозки  пассажиров  села,  но  недостаточно  пассажирского  сообщения  между  отдаленной  деревней Талх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поселения  работает  филиал «Почта  России»  Тулунский  почтамп,  штат работающих 4 человека.  Имеется телефонная связь, в каждом населенном пункте установлен спутниковый таксофон, имеется сотовая  связь «БВК» и «Мегаф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ной части бюджета Едогонского муниципального образования за 1 полугодие 2014 года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Едогонского муниципального образования за 1 полугодие 2014 года по собственным доходам исполнен на 101 %. При плане 349,5 тыс. руб. в бюджет поступило 352,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-и запланированных доходных источников план выполнен по в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ённого плана доходов в разрезе доходных источников составил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ДФЛ – 100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диный сельскохозяйственный налог – 107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ог на имущество физических лиц – 110 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00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ая пошлина – 113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аренда имущества –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 – 100 %.</w:t>
      </w:r>
    </w:p>
    <w:p>
      <w:pPr>
        <w:pStyle w:val="Normal"/>
        <w:tabs>
          <w:tab w:val="clear" w:pos="708"/>
          <w:tab w:val="left" w:pos="156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Едогонского  муниципального образования за 1 полугодие 2014 года 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лог на доходы  физических лиц  (удельный вес в общем поступлении по собственным доходным источникам составляет 47,7 %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(7,8 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ие доходы и доходы  от оказания платных услуг (44,5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Й  ПОТЕНЦИАЛ  И  ТРУДОВЫЕ  РЕСУР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 населения  по  состоянию  на 01.01.2014 года  составляет:  с.  Едогон – 796 чел. В д.Изегол – 298 чел. и в д.Талхан -37 чел.  Население  в с.Едогон увеличилось на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оследние  годы   на  территории  Едогонского  сельского  поселения  наблюдается  сложная  обстановка  на  рынке  труда.  Количество  работающих  по  поселению  составляет  195 человек,  что  составляет  17,2% трудоспособного  населения  поселения. Наибольший удельный вес составляют пенсионеры – 16,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 жизни  населения  Едогонского  сельского  поселения  остается  очень низким.  Большая  часть  населения  имеет  доход  ниже  прожиточного 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ый  фонд  Едогонского  поселения  составляет  20,4 тыс. кв. м.  из  них  большая  часть  находится  в  частной 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ые  постройки  в  основном   деревянные,  отопление  -  печное,  благоустроенных   квартир 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территории Едогонского сельского поселения  имеется  семь  водонапорных  башен  из  них  7  действующих,  также  имеется  140 действующих  колодцев,  которые  служат  для  обеспечения  питьевой  водой  населения, производственных  и  бытовых 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 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Едогонского  сельского  поселения  находятся 2 фельдшерско – акушерских пункта:  Едогонский  фельдшерско – акушерский пункт,   в  котором работает 3 человека и Изегольский фельдшерско – акушерский пункт, в котором работает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4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догонского муниципального образования действует одна школа – МОУ «Едогонская СОШ» в с. Едогон, общей площадью 1754,2 кв. м, мощностью 400 человек, количество учащихся -  80 человек и </w:t>
      </w:r>
      <w:r>
        <w:rPr>
          <w:color w:val="000000"/>
          <w:sz w:val="28"/>
          <w:szCs w:val="28"/>
        </w:rPr>
        <w:t>МОУ «Изэгольская  ООШ»</w:t>
      </w:r>
      <w:r>
        <w:rPr>
          <w:sz w:val="28"/>
          <w:szCs w:val="28"/>
        </w:rPr>
        <w:t xml:space="preserve"> в  д. Изегол, общей площадью 360 кв. м, мощностью 100 человек, количество учащихся -  22 человека.  Количество работающих в обеих школах – 4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ельское  хозяйство  поселения   состоит  из:   КФХ  «Кобрусева»  -  400 га  посевы  зерновых,  100 га  пары,   КФХ «Фроленок» -  140 га  посевы  зерновых,  50 га 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РГОВЛЯ   И   ОБЩЕСТВЕННОЕ   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 поселения  имеется  достаточное  количество  торговых  точек, основной торговой организацией является Тулунское  райпо, которое имеет на  территории  поселения: 2 магазина в с.Едогон и в д.Изегол-1 магазин. Имеется 9 частных  магазинов, также торговлю осуществляет отделение «Почта России», эта  сеть магазинов в  полной  мере  обеспечивают  население  продуктами  питания  и  товарами  первой  необходим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программ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огонского муниципального образ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территории Едогонского сельского поселения действовали долгосрочные целевые муниципальные программ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в границах населенных пунктов Едогонского сельского поселения на 2014-2016г.г»;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деятельность в отношении автомобильных дорог общего пользования  местного значения в границах населённых пунктов Едогонского  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14 - 2016г.г»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населения Едогонского сельского поселения питьевой водой на 2014-2016г.г»;</w:t>
      </w:r>
    </w:p>
    <w:p>
      <w:pPr>
        <w:pStyle w:val="ConsPlusNormal"/>
        <w:widowControl/>
        <w:numPr>
          <w:ilvl w:val="0"/>
          <w:numId w:val="1"/>
        </w:numPr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Едогонского сельского поселения на 2014-2016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Обеспечение  населения  Едогонского  сельского  поселения         питьевой  водой  в 2014-2016 г.г.»;  </w:t>
      </w:r>
    </w:p>
    <w:p>
      <w:pPr>
        <w:pStyle w:val="Con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Благоустройство Едогонского сельского посе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 сельского поселения                               Б.И.Мох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9:00Z</dcterms:created>
  <dc:creator>Элемент</dc:creator>
  <dc:description/>
  <cp:keywords/>
  <dc:language>en-US</dc:language>
  <cp:lastModifiedBy>Admin</cp:lastModifiedBy>
  <cp:lastPrinted>2014-09-18T16:53:00Z</cp:lastPrinted>
  <dcterms:modified xsi:type="dcterms:W3CDTF">2014-09-18T07:55:00Z</dcterms:modified>
  <cp:revision>24</cp:revision>
  <dc:subject/>
  <dc:title/>
</cp:coreProperties>
</file>